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enco sintetico norme rese disponibili sul Servizio di consultazione ITACA-UN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6"/>
        <w:gridCol w:w="2699"/>
      </w:tblGrid>
      <w:tr>
        <w:trPr>
          <w:trHeight w:val="270" w:hRule="atLeast"/>
        </w:trPr>
        <w:tc>
          <w:tcPr>
            <w:tcW w:w="7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CESSO EDILIZIO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ualità del processo edilizio nel suo insieme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grammazione degli interventi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patto ambientale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gettazione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ecuzione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 meno le macchine da cantier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DIFICI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stema tecnologico dell’edificio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sistenza meccanica e stabilità (incluso calcolo strutturale, azioni, vibrazioni)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zialmen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curezza in caso di incendio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zialmen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giene, salute e ambiente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curezza nell’impiego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ezione dal rumore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isparmio energetico e ritenzione di calore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zialmen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urabilità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stazioni dell’edificio e sue parti spaziali in relazione alla loro funzione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rutture (incluso elementi strutturali)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i gli Eurocodici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iusure esterne, serramenti, partizioni interne, scale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zialmen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ivestimenti di pavimenti e pareti - Terminologia, requisiti, progettazione ed esecuzione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perture - Terminologia, requisiti, progettazione ed esecuzione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pianto di adduzione dell'acqua - Terminologia, requisiti, progettazione, esecuzione e collaudo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pianto di evacuazione dell’acqua - Terminologia, requisiti, progettazione, esecuzione e collaudo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pianti di raccolta e smaltimento delle acque meteoriche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pianti di evacuazione dei prodotti della combustione (camini, canne fumarie)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pianti a gas - Terminologia, requisiti, progettazione, esecuzione e collaudo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pianti ad aria (riscaldamento, ventilazione, condizionamento)- Terminologia, requisiti, progettazione, esecuzione e collaudo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pianti di riscaldamento - Terminologia, requisiti, progettazione, esecuzione e collaudo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pianti antincendio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PERE DI INGEGNERIA CIVILE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struzioni stradali: Progettazione e costruzione - Terreni e sottofondi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struzione di ferrovie, metropolitane e tramvie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ti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struzioni geotecniche speciali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gegneria del territorio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rastrutture a rete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</w:t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TERIALI E COMPONENTI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utte le norme europee armonizz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5:28:00Z</dcterms:created>
  <dc:creator>Roberto Morandi</dc:creator>
  <dc:description/>
  <cp:keywords/>
  <dc:language>en-US</dc:language>
  <cp:lastModifiedBy>RIZZUTO GIUSEPPE</cp:lastModifiedBy>
  <cp:lastPrinted>2006-04-13T17:25:00Z</cp:lastPrinted>
  <dcterms:modified xsi:type="dcterms:W3CDTF">2006-04-13T15:28:00Z</dcterms:modified>
  <cp:revision>2</cp:revision>
  <dc:subject/>
  <dc:title>AA10</dc:title>
</cp:coreProperties>
</file>